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XV FESTIVAL DE CINE FANTÁSTICO Y DE TERROR DE SAN SEBASTIÁN</w:t>
      </w:r>
    </w:p>
    <w:p>
      <w:pPr>
        <w:pStyle w:val="Normal"/>
        <w:rPr/>
      </w:pPr>
      <w:r>
        <w:rPr/>
      </w:r>
    </w:p>
    <w:p>
      <w:pPr>
        <w:pStyle w:val="Normal"/>
        <w:rPr/>
      </w:pPr>
      <w:r>
        <w:rPr/>
        <w:t xml:space="preserve">Sábado 30. Inaguración </w:t>
        <w:br/>
        <w:t xml:space="preserve">Después de algunas chorradas supuestamente graciosas por parte de presentadores y amenizadores, vimos 2 cortos y un largo. </w:t>
        <w:br/>
        <w:t xml:space="preserve">Los cortos: "Mating Call", del mexicano Patricio Serna. Fue rodado en una única jornada y es muy corto (3 minutejos). Prácticamente se trata de un gag bastante divertido, pero nada más: una chica grita y en la lejanía le responde otro alarido masculino. Convencida de que semejante señal quiere decir algo, corre a encontrarse con esta media naranja, guiándose grito va grito viene. Contado no tiene tanta gracia, pero ver a la pareja corriendo entre chillidos de poseso es bastante cómico. </w:t>
        <w:br/>
        <w:t xml:space="preserve">El otro corto: "Cuando nadie nos mira": muy estilizado, producido con la productora Fausto, es decir, la productora de "Fausto 5.0", lo mejor del corto es su afinidad estética con la citada película de la Fura. El resto, un poco soso. El tema: la adicción a las drogas, cuando esta vez la droga es un colirio semejante al de Ray Millard en "El hombre con rayos X en los ojos". Me dejó un poco indiferente. </w:t>
        <w:br/>
        <w:br/>
        <w:t>El fin inaugural: ATOMIK CIRCUS</w:t>
      </w:r>
    </w:p>
    <w:p>
      <w:pPr>
        <w:pStyle w:val="Normal"/>
        <w:rPr/>
      </w:pPr>
      <w:r>
        <w:rPr/>
        <w:t>Película inclasificable francesa, de los hermanos Poiraud, que viene a crear un universo similar al del "realismo mágico" de ciertos escritores latinoamericanos, sólo que con personajes mucho más escatológicos y degradados. El Sr. Bosco (no nuestro colega del foro, otro) es prácticamente el dueño de un pueblucho sitiado en ninguna parte (aunque podría ser una zona pantanosa a lo Florida) y en ninguna época concreta (siglo XX desde luego, pero ninguna info más) y que se podría llamar Macondo, con perdón. Su hija, la Vanesa Paradise, es una roquera que se ha enamorado de un especialista de escenas de acción llamado James Bataille (no es hermano del escritor, aviso, ni su hijo), y como no aprueba la relación, lo hace encarcelar a la primera de cambio. Pero James escapa de la prisión justo a la vez que hay una invasión de alienígenas bastante bestiajos (arrancan cabezas y otros), que el sr. Bosco prepara otro Festival de la Carne de Vaca, una especie de karaoke en la que cada habitante del pueblo hace algo a modo de numerito (y por cierto, los habitantes del pueblo son para verlos despacio, bastante peculiares), y a la vez que el Sr. Cagada (se llama así, lo juro), que está de paso por el pueblo, decide aprovecharse de la hija de Bosco, sin saber que los extraterrestres le han inseminado huevos en el culo. Inenarrable. Gore, comic, humor absurdo... pero lo cierto es que no se sabe muy bien por dónde coger a esta película. Un punto de vista demasiado disperso entre tantos personajes, y un je-ne-se-qua nos dejó a todos un poco a cuadros, a ratos incluso impacientes de que terminase. Rarilla, y para verla con más tiempo.</w:t>
      </w:r>
    </w:p>
    <w:p>
      <w:pPr>
        <w:pStyle w:val="Normal"/>
        <w:rPr/>
      </w:pPr>
      <w:r>
        <w:rPr/>
      </w:r>
    </w:p>
    <w:p>
      <w:pPr>
        <w:pStyle w:val="Normal"/>
        <w:rPr/>
      </w:pPr>
      <w:r>
        <w:rPr/>
        <w:t>Domingo 31. Día más largo con noche de las sorpresas</w:t>
      </w:r>
    </w:p>
    <w:p>
      <w:pPr>
        <w:pStyle w:val="Normal"/>
        <w:rPr/>
      </w:pPr>
      <w:r>
        <w:rPr/>
        <w:t xml:space="preserve">Hasta 5 cortos y 4 películas del ala que me he tragado, en una sesión maratoniana. </w:t>
        <w:br/>
        <w:t xml:space="preserve">Los cortos: "Fishes" corto ultracorto (2 minutos) de animación que llega desde los USA, se trata de otra descacharrante broma: un grupo de peces (dibujados de manera muy divertida) cantan desentonadamente y poniendo caras el tema principal de la película "Titanic" (sí, el de Celine Dion) mientras toda la escoria del puto barco que se está hundiendo en la superficie cae sobre ellos. Me gustó verlo, fue gracioso. </w:t>
        <w:br/>
        <w:t xml:space="preserve">"La chanson du pharmacien", otro corto de animación muy corto (otros 2 minutos) y seguimos de canciones y bromas: una cancioncilla francesa bastante coñera ilustrada por los dibujos, que muestran de qué manera más tonta puedes acabar en la trena por cortarte al cortar el pan el día equivocado... Una chorrada, me gusta más el de los peces cantarines (que me ha hecho tilín, vaya) </w:t>
        <w:br/>
        <w:t xml:space="preserve">"The silvergleam Whistle" un corto demasiado largo, una historia de fantasmas clásica, que parecía un capítulo de la "Twilight Zone". Sobre un tren fantasma y un motel de carretera. Normalillo, con algunas ideas buenas. </w:t>
        <w:br/>
        <w:t xml:space="preserve">"Ward 13", de Australia, fue un partimiento, o eso o que ya me pilló débil. Corto de animación con muñecos de plastilina, trepidante, lleno de acción, slapstick, gore, golpes y persecuciones. La odisea del paciente de un raro hospital por escapar de sus doctores, unos tipos siniestros que quieren convertirle en una criatura lovecrariana. </w:t>
        <w:br/>
        <w:t xml:space="preserve">Por último, Julián Lara efectivamente nos puso su "Zombie Xtreme", y no sólo eso, sino que se trajo a los gilipollas de sus amigos, Leonardo Dantes y el Arlequín, que nos "deleitaron" cada uno con una de sus canciones. Dime con quién andas y te diré quién eres. Sobre el corto... creo que el público ya se encargó de él suficientemente (ya sabéis como es el público de Donostia): gritos de "que se acabe ya", "que coñazo", "no te dará vergüenza tío", "me aburro", "vaya mierda", pataleos en la platea, silbidos y peticiones de dimisión de Rebordinos. Julián Lara, por mucho que él pretenda, no es más que la versión masculina de una Yola Berrocal o una Nuria Bermudez, su liga es la del hotel Glamm, y toda esa mierda, para el que la quiera. Y siento ser tan duro con alguien que encima me leerá, pero creo que es una venganza todavía bastante leve por esos interminables minutos de aburrimiento. Menos mal que su corto era de "cachondeo", pero yo francamente me río más con Angelopoulos. </w:t>
        <w:br/>
        <w:br/>
        <w:t xml:space="preserve">Los films: </w:t>
        <w:br/>
        <w:t xml:space="preserve">- SPIDER FOREST, o la película de la "trocha", en coña colectiva de la audiencia. Un estilizado film coreano, con un problema ya raíz: en cuanto uno lee la sinopsis ya es para mosquearse. "los espíritus de aquellos que murieron sin ser recordados se convierten en arañas y habitan en un bosque cruel del que no saldrán hasta que alguien piense en ellos" ¡Muy bonito, ¿no?! Sí, pero... ¿de veras han hecho una película de ¡2 horas! con sólo ese tema, que a mí no me da para más de un soneto? Pues ahí está la cuestión: la película se hace aburrida, y da vueltas y más vueltas, en "bucles melancólicos" (según la promoción del Festival), a veces divagando sobre información que luego no contribuye demasiado a la trama, jugando con la estructura, saltando en el tiempo y volviendo una y otra vez a los mismo lugares, sin ofrecerte siquiera un personaje al que asirte, ni aún el propio bosque, que podría haber sido un personaje magnífico. Tal vez vista en casita, a solas... funcione mejor, pero la concurrencia se aburrió en el Principal, y no paró de soltar coñas y más coñas (repito: ya sabéis como es el público de la Semana), y al final hasta nos reímos. Al menos eso se salvó. </w:t>
        <w:br/>
        <w:br/>
        <w:t xml:space="preserve">- SAW: Hasta el momento, lo más divertido que he visto, una película heredera de la estética CSI y de "Seven", con parentescos también con "Cube", "The Game" he incluso "El club de la lucha" (y ya van tres de David Ficher, con el que tiene mucho que ver). Se trata de un thriller post-moderno (montaje sincopado, fotografía fría, oscura y metálica, gore crudo a lo CSI, música de Front Line Asembly, Fear Factory y demás, etc) lleno de giros y contragiros, que no te da tregua ni respiro, que no te deja analizar lo inverosímil de la trama hasta que ya es demasiado tarde y la película ha acabado (y te lo has pasado bien, con un excelente rato angustioso). Un psicópata sermoneador (a lo "Seven") se dedica a secuestrar a personas y a encerrarlas en trampas (a lo "Cube") de las que las víctimas sólo podrán matarse a sí mismas o alcanzar una siembre macabra salvación. Nada es lo que parece, el trama está llena de juegos y de revelaciones a cada minuto. Gary Elwes (el de "La princesa prometida") y Danny Glover son algunos de sus interpretes, y supongo que la veremos en toda España pronto, distribuida por DeAPlaneta. </w:t>
        <w:br/>
        <w:br/>
        <w:t xml:space="preserve">- DEAD BIRDS: Otra de USA, ambientada en la época de la Guerra de Secesión, un grupo de soldados desertores y renegados que se han convertido en bandidos, y acaban de atracar un banco, van a refugiarse a una mansión sureña... Naturalmente en dicha mansión pasaron cosas horrorosas... como que su propietario matara a todos los esclavos en un ritual para resucitar a los muertos y abrir las puertas del infierno. Para que os hagáis una idea, hasta la música recuerda a la música de "El resplandor". Película de casa encantada con demonios y otros efectos especiales, en absoluto original, pero con buena ambientación e intenciones muy serias, quizás no del todo conseguidas y que se queda a medio camino, pero que aún así merece ser tenida en cuenta y vista. Pasable. </w:t>
        <w:br/>
        <w:br/>
        <w:t xml:space="preserve">- La película sorpresa, en efecto fue: ARAHAN </w:t>
        <w:br/>
        <w:t xml:space="preserve">Película coreana que mezcla la comedia fantástica y las artes marciales (un poco a lo "Volcano High", aunque no se parezcan demasiado, pero es el mismo rollo comercial blockbuster coreano). Un policía apocado y más bien jerrylewisesco (de Jerry Lewis, aclaro) contacta por casualidad con un grupo de maestros del "tao", que en esta película resulta que es el poder de controlar esa clase de artes marciales que permiten levitar, lanzar rayos a lo Goku, saltar de tejado en tejado a lo Matrix, etc. Los maestros creen reconocer en nuestro pardillo protagonista un poder latente extraordinario, y se ponen a entrenarle. Él se presta en parte porque está harto de ser un triste, en parte porque se ha enamorado de la guapa hija de uno de los maestros (y ya tenemos historia de amor). En estas que casualmente resucita en la Tierra un poderoso Guerrero de Antaño (el malo de la peli), que también busca el poder mítico de Arahan que le haga alcanzar la iluminación el poder total. Y ya la tenemos liada, y por supuesto nuestro novato "superhéroe" tipo "Gran Héroe Americano" de las artes marciales tendrá que desvirgarse precisamente con semejante bestia parda de enemigo. ¿Creéis que le gana? O sea, más o menos lo de siempre. Estas películas ya comienza a parecerse, pero bueno, cuando están bien hechas y son divertidas, por lo menos eso que te encuentras. Y esta es entretenida, y a ratos divertida de verdad. Además, el malo es Ahn Sung-Kee, el tío de "Musa", viejo conocido de las audiencias que seguimos este cine arrocero, y los efectos especiales son buenos. Moló, pero tampoco es tan buena como dice Angel Sala. </w:t>
        <w:br/>
        <w:br/>
        <w:br/>
        <w:t>Anecdotario: Me quedo de momento con el pedo que llevaba ayer Didier Poiraud, uno de los directores de "ATOMIK CIRCUS", que ya estaba borrachillo el día que presentó su propia película, pero que ayer nos deleitó con toda clase de bailes y cánticos de borracho gabacho, y acabó saltando sobre sus propias gafas y casi perdiendo su carné de conducir francés. Además, el amigo Pedro Tembury, que necesita poco para animarse, se puso a darle alas. Al final Rebordinos tuvo que sacarle, amable pero enérgicamente, del escenario del que el tío no se quería bajar, pero del que obviamente se iba a caer...</w:t>
      </w:r>
    </w:p>
    <w:p>
      <w:pPr>
        <w:pStyle w:val="Normal"/>
        <w:rPr/>
      </w:pPr>
      <w:r>
        <w:rPr/>
      </w:r>
    </w:p>
    <w:p>
      <w:pPr>
        <w:pStyle w:val="Normal"/>
        <w:rPr/>
      </w:pPr>
      <w:r>
        <w:rPr/>
        <w:t xml:space="preserve">Jornada no muy brillante la de ayer Lunes, en la que vi... creo recordar (joder, ya me patina, tanta peli va peli viene) que 4 cortos y 4 largos, que fueron. </w:t>
        <w:br/>
        <w:br/>
        <w:t xml:space="preserve">Como siempre, los cortos primero: "Las viandas", de José Antonio Bonet, es como dice Doomie un chiste muy divertido, sobre un tipo que se mete por casualidad en un restaurante muy peculiar en el que sirven mucha comida... pero mucha mucha, ja, ja, ja. Muy gracioso, sobre todo la primera mitad, cuando el horrible absurdo de la situación se plantea decae un poco la risa, pero se compensa con un acertado sentido de pesadilla kafkiana. </w:t>
        <w:br/>
        <w:t xml:space="preserve">"Home Sweet Home" el coreano recibido con demasiadas coñas por parte del público, para mi gusto, porque estaba bien, un corto bien llevado y con un tema clásico, conciso y siempre interesante. </w:t>
        <w:br/>
        <w:t xml:space="preserve">"El soñador", de Oskar Santos, vuelvo a remitirme a Doomie, estoy con él. </w:t>
        <w:br/>
        <w:t xml:space="preserve">"Der Templer", corto alemán con algunas cosas interesantes, como la ambientación, su escenita de acción y quizás incluso sus intenciones (que no deja de ser otro chiste, por otro lado, de ahí la sorpresita final). Sin embargo, no me gustó la realización, sobre todo la iluminación y el color, que hacían que todo chirriase, y aunque los trajes eran de época... no parecía época. </w:t>
        <w:br/>
        <w:br/>
        <w:t xml:space="preserve">Ahora los largos. Primero mi primicia: </w:t>
        <w:br/>
        <w:br/>
        <w:t xml:space="preserve">- LA PEAU BLANCHE (LA PIEL BLANCA), es una película que el público verá hoy martes, pero que yo vi ayer en pase de prensa, de ahí que me adelanto unas horas a lo que verán o veréis. Se trata de un modesto film canadiense de Quebec, una película pequeñita en la que se mezclan géneros y se va evolucionando, desde un principio de comedia y peli de amistad, a pasar a ser un film romántico y dramático, y finalmente uno de terror, y todo ello repleto de apuntes sobre temas racismo. Aunque parezca muy ambicioso, lo cierto es que lo peor y a la vez lo mejor de la película es precisamente que no lo es: primera película de su realizador, está realizada con muy poco dinero y llevada de manera muy sencilla y superrealista, con atención sobre todo al texto del guión. En mi opinión, es una película buena que sorprendería si la pillaras por sorpresa en una sobremesa en TV, pero quizás las expectativas que un espectador puede tener (maleducados como estamos por los FX y las grandilocuencias de otros) en una pantalla de cine quizás se vean defraudadas. Por cierto, que no lo he dicho: la película cuenta la historia de un chico que conoce a una chica, se enamora de ella, y poco a poco va descubriendo que ella tiene secretos y unos vínculos de sangre terribles con una raza de hembras depredadoras de seres humanos a las que llaman sucubos. </w:t>
        <w:br/>
        <w:br/>
        <w:br/>
        <w:t xml:space="preserve">- Ya reintegrado al público, retomo los comentarios de Doomie. TEMPUS FUGIT es una película catalana de Enric Folch rodada en 16mm, pero rodada con tanto ritmo y soltura, y con un guión tan simpático y sincero, que está dando vueltas por festivales de toda Europa. Me parece cojonudo que los festivales apoyen a este tipo de películas, que a lo peor no se llegan a ver de otro modo. Se trata de una comedia fantástica de ciencia ficción y toques románticos, sobre viajes en el tiempo. El tímido protagonista de la película, que vive una vida normal, con su barrio, su vecino el freaky culé, su cafetería de todos los días, la quiosquera, y su amor secreto, la Neus Asensi a la que espía desde el balcón sin que ella lo sepa, es requerido por un hombre del futuro para que le ayude a evitar el fin del mundo, que sucederá mientras el Real Madrid gane al Barça en Barcelona por 0 a 10, en la final de la Champion League, y por una divertida menudencia de nada que viene a verificar la teoría del efecto mariposa. Muchas ingeniosas paradojas temporales, inteligentes juegos de guión con las consecuencias de alterar el pasado, muchos chistes sobre el Barça, y muy buen humor (para nada tonto, que aprendan algunos) son las bazas de esta película, tan inocua como simpática, pequeño David que cautivó el cariño del público, que se rió con ella (y no de ella) y que le va a dar en las narices a algún que otro Goliat apriorístico del festival, ya veréis. </w:t>
        <w:br/>
        <w:br/>
        <w:t xml:space="preserve">A continuación comenzó una sesión de Takashi Miike, que lamentablemente no estaba representado hoy por ninguna gran película en éste, que fue el primer festival de España que le programó ("Fudoh" hace unos años, y antes que Sitges). </w:t>
        <w:br/>
        <w:br/>
        <w:t xml:space="preserve">- ONE MISSED CALL (UNA LLAMADA PERDIDA), película que por cierto le gusta mucho a José Luis Rebordinos, el director del festival, es posiblemente una de las películas más convencionales de Miike, e incluso de las más aburridas. No porque sea realmente muy mala, sino porque es una jugada ya muy vista, y que a lo mejor convendría que los japoneses dejasen descansar unos anitos. Quien haya visto "Ringu" y "Ju-On", a las que podéis unir todas las imitaciones que queráis, no encontrará nada nuevo en "One Missed Call", otra de cadena de crímenes sobrenaturales y fantasmas que usan las nuevas tecnologías, con oscuro secreto familiar de fondo, investigación por parte de hombre y mujer ya alcanzada por la maldición, y pavorosos fantasmas que de cuanto en cuanto animan el cotarro. Tampoco formalmente ofrece muchas novedades, si acaso me pareció algo audaz la escena en el plató de TV. Un terreno ya común, como digo, ante el que el público reacción con su canallería y crueldad habitual y conocidas: toda la película de coñas, una tras otras, hasta cierto crítico que yo me sé acabó gritando tonterías, y toda la sala riéndose, tarareando y silbando la música polifónica del móvil de la película. La película no tiene ni puta gracia, incluso seguro que vista en las condiciones óptimas hasta da miedo, pero la gente se lo pasó en grande y lloramos de la risa. </w:t>
        <w:br/>
        <w:br/>
        <w:t xml:space="preserve">- ZEBRAMAN había despertado muchísimas más expectativas, y todos decían por lo bajillo "ahora, ahora, esta sí va a ser un Miike cojonudo". Pero casi que tampoco. Todo lo contrario que "One Missed Call", ésta formaría parte de las películas poco convencionales de Miike, tanto en el modo en que está rodado como en sus ideas. Bizarra, absurda y anonadante, muchas de sus ideas, sus guiños a las películas y series de superhéroes japoneses, y ciertos momentos de un delirio encendido, sí lograron que el público se riese (y esta vez ya sí con la película, no por las coñas al margen) y a ratos nos lo hizo pasar muy bien, cantamos la canción de Zebramán, y jaleamos sus primeras apariciones en público. Lamentablemente la película es irregular, y a partir de cierto momento se echan de menos más momentos locos o un cierto crescendo de histerismo, que era más o menos lo que la gente esperaba, y hacia la mitad ya se estaba haciendo pesada. La puerilidad de la historia no se sostenía por sí sola cuando el guión no andaba introduciendo alguna chifladura, y... a mí la mitad del tiempo terminó recordándome a alguna de las peores películas de la etapa infantiloide de Godzilla. El tema, por cierto: un tímido profesor de escuela, fracasado y al que no quiere ni su propia familia, sueña con ser "Zebraman", superhéroe de una serie de TV de su infancia, y hasta llega a confeccionarse un traje. Un día, mientras trataba de enseñarle el traje a un niño que también es fan como é de Zebraman, es sorprendido en público, y se ve sin comerlo ni beberlo luchando contra el malvado HOMBRE CANGREJO (como lo leéis). Ese será el comienzo de una verdadera carrera de superhéroe, en la que irá enfrentándose con la constante amenaza de una invasión de seres verdes pequeñitos y cabrones venidos del espacio. </w:t>
        <w:br/>
      </w:r>
    </w:p>
    <w:p>
      <w:pPr>
        <w:pStyle w:val="Normal"/>
        <w:rPr/>
      </w:pPr>
      <w:r>
        <w:rPr/>
        <w:t xml:space="preserve">El día de ayer para mí tuvo más interés. Vi 1 corto, 2 películas clásicas de siempre, y 2 películas nuevas. Primero comenzaré con otro de mis avances: </w:t>
        <w:br/>
        <w:br/>
        <w:t xml:space="preserve">Ayer por la mañana, otra vez en pase de prensa, vi la segunda película de SERGIO STIVALETTI, que como todos vosotros sabéis (que es una sutil y educada manera de poner en precedentes a los que no lo sepan) es el maestro italiano de los trucajes de FX, tanto de maquillaje como mecánicos, soporte técnico habitual para las sangrientas y deliciosas fantasías de Darío Argento y de su clan, es decir, los apadrinados en su día Lamberto Bava y Michelle Soavi. Stivaletti salto a la fama con su trabajo en "Phenomena", y desde entonces prácticamente no se ha perdido una película del director romano: "Opera", "El síndrome de Stendhal", "El fantasma de la ópera", "Insomnio" y la última "Il Cartaio". También es el responsable de los delirios visuales fantásticos de "Demons", "Demons 2", "La secta", "El engendro del diablo", "Dellamorte Dellamore", los trabajos de Lamberto Bava para TV ("Cena con el vampiro", "La máscara del demonio", las miniseries "Fantaghira", "Desideria y el dragón del lago", etc, etc), y algunos más. Estaba a punto de trabajar con Lucio Fulci, que estaba siendo rehabilitado y asimilado al clan Argento, en "Mascara de cera" (1997, ya ha llovido), pero la repentina muerte del Maestro le terminó colocando en posición y oportunidad de dirigir la película él mismo, y así se convirtió en el el primer film firmado por él personalmente. Desde entonces, Stivaletti ha seguido trabajando en el terrero de los FX con sus amigos habituales, en cine y TV, así como con otra gente como Gabriele Salvatore o Andreas Schnaas, pero no ha dejado ni por un momento de acariciar la idea de volver a dirigir. Metido siempre en algún proyecto, como "Mascara de cera 2", que nunca salían adelante, el hacer cine ahora mismo en Italia, y más cine de terror, se ha puesto tan jodido, tan tan imposible, que ni Bava Jr., ni el exitoso Soavi, ni así mucho menos él menos experto, han logrado alzar vuelo en este tiempo. Hasta ahora, en que por fin nos presenta esta película, EL RETORNO AL TERROR ITALIANO. </w:t>
        <w:br/>
        <w:br/>
        <w:t xml:space="preserve">Y la historia de esta película nos puede dar una idea de lo jodido-jodido-jodido que está el que en Italia se hagan películas de terror ahora: el origen de IL TRE VOLTI DEL TERRORI (así se llama su película) hay que buscarlo en su relación con Lorenzo Van Lorch, que es el otro señor que ¡junto con el propio Stivaletti! producen con muy poco dinero esta película. Y lo más significativo es esto: que Lorenzo Van Lorch ni tan siquiera había sido hasta ahora un productor profesional, él es un señor que se dedica a la distribución de videos, y esta es su primera película produciendo, y solo porque su amigo Stivaletti le convenció. </w:t>
        <w:br/>
        <w:t xml:space="preserve">Más pistas: el origen de I TRE VOLTI DEL TERRORI hay que buscarlo en un corto del propio Stivaletti llamado "Revenant", todo empezó por ahí. Enseñó el corto a su amigo Lorenzo, y le convenció para producir juntos un segundo corto, y después de ese otro corto otro más. Y así, cuando se quisieron dar cuenta, estaban metidos en sus roles director-productor, y además tenían varios cortos. Tanto Stivaletti como Van Lorch son fans de las películas de terror de los años 60 y 70, y decidiendo hacer algo para unir esos cortos, recordaron esas películas de episodios tan entrañables. Se acordaron sobre todo de la mejor de todas ellas, la maravillosa "I tre volti de la paura" (Las tres caras del miedo) del genial Mario Bava, y también pensaron en otra que les gustaba muchísimo de la Amicus: "Dr. Terror", de Freddie Francis. </w:t>
        <w:br/>
        <w:br/>
        <w:t xml:space="preserve">Y ahí hizo clic todo: si no, no hay película. </w:t>
        <w:br/>
        <w:t xml:space="preserve">De lo dicho hasta ahora ya podéis extraer impresiones sobre lo que vais o va a ver el público hoy cuando proyecten en el Principal IL TRE VOLTI DEL TERRORE. Se trata de un film de 3 episodios independientes, unidos por una cuarta historia general que hace de nexo de unión. Como se desprende ya del título, la película aprovecha su ya referida génesis (cortos independientes) para realizar un homenaje a "Las tres caras del miedo". Respecto a "Dr. Terror", como no tardaréis en ver, toma prestada de ella también gran parte de la idea del nexo de unión de las historias, sólo que aquí no es Peter Cushing el anfitrión, sino JOHN PHILLIP LAW. Por lo demás, tenemos también un tres, un grupo de pasajeros, un misterioso personaje de corte esotérico que les va revelando algo de sus pasados... y una sorpresa final, siguiendo casi al hilo la película de la Amicus. No acaban aquí los homenajes, sino que hay personajes con nombres como Dr. Fisher, Peter Price, y otros, y hay tres cameos importantes, uno es el del hijo pequeño del director, pero los otros dos son nada más y nada menos que de Lamberto Bava y de Claudio Simonetti (el lider de Goblin) en persona. La recuperación de John Phillip Law para el fantástico europeo también puede y debe ser considerada en sí misma un homenaje. El actor, que en los 60 protagonizó películas como "El viaje fantástico de Simbad" trabajando con Ray Harryhausen, o clásicos como "Diabolik" de Mario Bava o "Barbarella", fue en su día uno de los interpretes más importantes para el cine de coproducciones de nuestro continente. Hoy, ya un señor mayor, con este regreso al cine italiano se podría decir que ha vuelto a casa. </w:t>
        <w:br/>
        <w:br/>
        <w:t xml:space="preserve">La película en sí, pasando a hablar de los episodios, es muy entretenida, tiene monstruos, es sangrienta y a ratos incluso vibrante. Hay un cuento de hombres lobo, un cuento sobre una clínica de estética muy peculiar, y otro sobre un lago con monstruo. No es nada original, y se notan la carencia de medios, con unos niveles de producción que hacen toda clase de piruetas para que no se vean las carencias. No es una maravilla, y además el formato de película de episodios rara vez suele dar obras maestras, pero se ve con agrado y los fans de las italianadas como yo incluso la verán con amor. </w:t>
        <w:br/>
        <w:br/>
        <w:t xml:space="preserve">Permitidme un ataque de subjetividad grave: no me importaría que ganase esta película, y recomiendo a la gente esta tarde que se tire el rollo y estire la nota (a esto se le llama hacer campaña). Pienso que es un film muy adecuado para la naturaleza del festival, y un regreso a algo cada vez más valioso, el terror artesanal que se hizo en el maravilloso país italiano durante décadas, y que hoy está muerto. Esta película no es la mejor de las proyectadas, pero personalmente es una de las que más tienen que ver con las razones por las que un día, de crío, me aficioné a esto. Además, sería un aliciente que quizás se valorase tanto si Stivaletti como su socio piensan seguir luchando y van a tratar de ofrecernos otro año más monstruos y más locura (cosa que, si gana la americana "Saw", que ya tiene su distribución y su recompensa internacional en las taquillas de todo el mundo asegurada... ya me diréis de qué sirve). Si San Sebastián no es Sitges, si este no es un festival para distribuidoras y aquí la pela escasea pero sobran otros motivos, no debe ganar necesariamente la mejor película, la que está hecha con más medios y con un cuidado exquisito, sino la que vaya más con la onda. Espero que el público lo disfrute. En unas horas veré los resultados y si hay alguien más en la sala de acuerdo conmigo. </w:t>
        <w:br/>
        <w:br/>
        <w:br/>
        <w:t xml:space="preserve">Finalizada la película, llegó la razón principal para haberla visto ayer y no hoy: el encuentro con el propio Stivaletti en persona, con su productor, y con el actor John Phillip Law (que por cierto habla por los codos, le das cuerda y ya no para, con ese vozarrón tan impresionante que tiene el tío). Fue una rueda de prensa muy interesante, que se alargó hasta casi llegar a alterar los planes de la organización que había programado otra inmediatamente después, y que yo personalmente disfruté mucho. </w:t>
        <w:br/>
        <w:br/>
        <w:br/>
        <w:t xml:space="preserve">Y llegó la tarde, la tarde de BILL PLIMPTON, uno de los directores más queridos en este festival, habitual del mismo, al que ya se le dedicó un ciclo en una pasada edición, y del que se exhibían sus dos últimos trabajos, el corto "Guard Dog", un divertidísimo viaje al interior de la psicología de un perro pequeño, que le resultará especialmente gracioso a todos aquellos que se hayan preguntado alguna vez porqué demonios estos bichos le tienen que ladran a todo lo que se mueve, sea una mariposa o una señora con muletas, y qué les pasa por la cabeza en esos momentos. Divertido. </w:t>
        <w:br/>
        <w:br/>
        <w:t xml:space="preserve">Y la película: HAIR HIGH. ¿Cómo, que alguien no sabe quién es Bill Plimpton? Plimpton es uno de los dibujantes de caricaturas y creador de películas de animación más independiente e irreverente que hay ahora mismo en Estados Unidos, país en el que cada vez está más caro ser irreverente. Su exagerado sentido de lo gráfico, entre lo naiff y lo salvaje, y su mezcla de chiste para adultos, sexo, sátira social y humor absurdo le han convertido en una de las voces más divertidas de oír cuando agarra un lápiz de colores y se pone a trazar sus expresivos monigotes. </w:t>
        <w:br/>
        <w:br/>
        <w:t xml:space="preserve">HAIR HIGH es la versión de Plimpton de una película de instituto, ambientada en unos años 50 de peinados absurdos, tupes imposibles y moldeados más que improbables, un mundo de ropa y costumbres que nos recuerdan a "Grease" o a las películas de CF de los 50 y esos adolescentes interpretados por actores que aparentaban treinta y tantos. Personajes a lo James Dean, y muchachas con falditas de bailar rockandroll del que todavía conservaba los 12 compases heredados del swing y del jazz. La película cuenta una historia típica de chicos y chicas en la high school americana que ya te educa para competir, los guays y los nerds, con el típico héroe del equipo de rugby y la jefa de las animadoras, el tarado de las espinillas, el profesor del cigarro y la profesora de las gafas de pasta, y por supuesto la fiesta de graduación o "prom night", a la que sólo un "looser" (que concepto más americano) iría solo. Algo que hemos visto mil veces. A ver cómo lo cuenta Bill: con bastante gracia, aunque menos incisivo que otras veces. La película tiene chistes gráficos como de costumbre, algunos mejores y otros peores, y se hace bastante entretenida, aunque sin la chispa que tenía en otras películas anteriores. El final, que se desliza poco a poco hacia una historia de terror a lo "Carrie" es lo mejor, pero el balance global lo dejaría en tablas. No está a la altura de "Mutant Aliens" o sobre todo "Me casé con un extraño", pero sigue siendo una buena razón para tener fe en el mundo de los dibujos animados para adultos. </w:t>
        <w:br/>
        <w:br/>
        <w:t xml:space="preserve">Lo demás, como LA PEAU BLANCHE ya la había visto, me fui a los Cines Príncipe a volver a ver ULTIMATUM A LA TIERRA, que en los tiempos que corren sigue vigente, y a la que en cada época seguro que se le pueden hacer lecturas distintas, algunas incluso contrapuestas. Sin duda, sigue siendo de las grandes, pero se merece un post propio, y ya lo haremos. </w:t>
        <w:br/>
        <w:br/>
        <w:t xml:space="preserve">Y por la noche, revisamos también en los Príncipe el clásico LA MALDICIÓN DEL HOMBRE LOBO de Terence Fisher, dentro del ciclo de la Hammer. Qué decir de ella, que no se haya dicho ya. Sigue siendo una maravilla por mil razones, a pesar de que en su guión hay problemas que la pesan como una losa (y por lo que no es de mis favoritas de esta etapa de oro de la Hammer). </w:t>
        <w:br/>
        <w:br/>
        <w:t xml:space="preserve">Estos días son laborables, y la programación anda más relajada para que la gente que tiene un trabajo pueda vivir y seguir pasándose por el festival. Por ese motivo, a mí se me comenzará a ver más habitualmente por el ciclo de la Hammer, o viendo películas más clásicas. </w:t>
        <w:br/>
        <w:br/>
      </w:r>
    </w:p>
    <w:p>
      <w:pPr>
        <w:pStyle w:val="Normal"/>
        <w:rPr/>
      </w:pPr>
      <w:r>
        <w:rPr/>
        <w:t xml:space="preserve">Otro día tranquilillo ayer en el festival, que comenzó con otro pase de prensa con su respectivo encuentro con el director, así que ahí va otro avance, de la película que la gente verá hoy: </w:t>
        <w:br/>
        <w:br/>
        <w:t xml:space="preserve">- TEARS OF KALI es un film alemán, cinematografía que últimamente ha recuperado algo de relieve en el panorama del fantástico internacional, a pesar de que, como nos comentó luego su director, las dificultades para hacer una película de terror allí son también más que disuasorias (recordemos, sin ir más lejos, que algún éxito reciente del terror alemán, como "Anatomía", esta coproducido por la Columbia Tristar) y además sufren de una censura bastante fuerte. Por lo tanto nos encontramos con otra película pequeña de cine independiente. Lo que menos me ha gustado de ella, es que Andreas Marschall, su joven director, es otro de esos adictos al montaje, siendo su película una de esas de miles de planos microcortos con ángulos forzados, movimientos de steadycam muy veloces y tomas muy cerradas, y a veces no se ve bien lo que pasa. Eso es algo que en el cine cada vez me molesta más: o me lo enseñas, o no me lo enseñas, pero no me lo enseñes de manera que no pueda verlo, porque entonces no sé para qué coño sirve (y de eso ya hablaremos largo y tendido cuando veáis la indignantemente mediocre "Resident Evil 2", atención a la pelea en el cementerio y luego me decís). Por todo lo demás, TEARS OF KALI es una película bastante curiosa, y llena de detalles estimables. Se trata de otro film de episodios, al igual que I TRE VOLTI DEL TERRORE, que tienen como nexo de unión el estar de alguna manera relacionados con la secta Taylor-Eriksson, grupo místico-esotérico de orientación new age que durante los años 70 y 80 fue una de las muchas comunidades occidentales que se establecieron en la India, lugar de referencia para el modo de pensar hippie. Si ya de por sí los occidentales han tendido siempre a malinterpretar y a contaminar el pensamiento oriental, llegando a convertirse en un tema recurrente de snobismo, la secta Taylor-Eriksson llegó mucho más allá, experimentando a niveles perversamente autodestructivos, y llegando a manejar fuerzas y a abrir puertas mucho mayores de lo resulta sano y seguro. Ninguno de los tres cuentos de la película ("Shakti", "Devi" y "Kali") trata directamente de la secta, pero en todos ellos se ven las consecuencias, o bien a través de sus secuelas, o bien a través de sus cabos sueltos dejados por el mundo: monstruos traídos al mundo directamente sacados de "la sombra" (usando la terminología del padre de la psicología Carl Jung) por medios de ejercicios de malsanos introspección, técnicas de sanación demenciales, o la relación con deidades arcanas de las que sólo los textos hindúes hablaron hace miles de años, son los argumentos de los cuentos, que plantean un eficaz estado de tensión en el espectador. Usa pocos efectos especiales, pero bastante sangre y a menudo busca claramente impactar por medio de la rotundidad de sus imágenes, aunque nunca rompiendo su clima de misticismo. </w:t>
        <w:br/>
        <w:br/>
        <w:t xml:space="preserve">Así pues, estamos ante una película que en lugar de recurrir al manido tema del satanismo, utiliza la iconografía y la mitología hinduista como telón de fondo para plantear el tema de cómo personas que en principio sólo pretendían cosas buenas (salud, el autoconocimiento, la trascendencia) terminan trayendo al mundo oscuros horrores, y el grupo Taylor-Erikson, elemento muy al estilo Clive Barker, es como ese personaje en off, esa Rebeca, que flota todo el rato sobre la película. Y dada la amenidad e incluso la intensidad de los cuentos, no me importaría que incluso hubiera habido más de ellos, quizás incluso una serie de TV. No traigo casualmente a colación de la TV, ya que si a algo me ha recordado esta película, por el uso de la música y la ya mencionada tendencia esteticista videoclipera, es a la serie de TV que producían los hermanos Tony y Ridley Scott: "The hunger: el lado oscuro del deseo", y que luego fue condensada en tres de sus episodios en una película de mismo nombre. Curiosa, merece el visionado. </w:t>
        <w:br/>
        <w:br/>
        <w:br/>
        <w:t xml:space="preserve">Por la tarde, además de volver a ver I TRE VOLTI DEL TERRORE, esta vez con audiocomentarios del público, vi 3 cortos y una película, de los que ya ha hablado Doomie, y por lo que ahora seré más breve: </w:t>
        <w:br/>
        <w:t xml:space="preserve">El corto alemán "U43", es un correctísimo ejercicio de terror gótico en el fondo del mar, a bordo de un espacio cerrado tan útil para una historia así como es un submarino. Maneja muy bien sus elementos, tanto la tensión creada en la tripulación, como los elementos sobrenaturales, y en mi opinión es un corto bastante bueno. </w:t>
        <w:br/>
        <w:t xml:space="preserve">"Intolerance III" es incluso mejor, una paranoia animada con una estética gráfica ya de por sí muy interesante, vanguardista y oscura, y una temática aún más interesante, parábola social que en los muchos pliegues de su humor absurdo y de sus diálogos surrealistas esconde toda clase de lacerantes lecturas. Ojalá hubiera mucha más gente que usase el coco como Phil Mulloy, el mismo tío que antes de esta serie de "Intolerance" ya nos había asombrado con su visión de los 10 mandamientos (10 respectivos cortos). </w:t>
        <w:br/>
        <w:t xml:space="preserve">Y finalmente: "El enigma del chico croqueta" de Pablo Llorens. Pablo Llorens ya es un clásico de nuestro cine de animación con plastilina, con cortos clásicos como "Caracol col col" o "Gastropoten". Ni que decir tiene que "El enigma del chico croqueta" es técnicamente una maravilla. Ahora bien, la historia en sí... es algo inferior, comienza muy loca, muy divertida y tiene unos primeros 5 minutos geniales en los que abundan los momentos de carcajada, pero luego comienza a bajar y presenta una comedia de ciencia ficción tan delirante como simple, sólo los gags contribuyen a amenizar lo que por lo demás es una trama no especialmente estimulante. Al final, queda en entretenido sin más. </w:t>
        <w:br/>
        <w:br/>
        <w:t xml:space="preserve">Y la película: </w:t>
        <w:br/>
        <w:br/>
        <w:t xml:space="preserve">EVILENKO, está basada en el libro del propio director "El comunista que comía niños", y trata el caso real del "monstruo de Rostov": Cosicchè Andrej Cikatilo, asesino en serie que en los últimos años del comunismo llegó a asesinar a 55 niños y niñas a través de la práctica totalidad del territorio de la URSS, de los que antes abusaba sexualmente y a los que después devoraba parcialmente. Cikatilo fue detenido y juzgado en 1992, y el gobierno de la todavía entonces existente URSS se negó a reconocer que fuera un enfermo mental, declarándole mentalmente sano y culpable de los asesinatos, y condenándole a muerte. David Grieco, el director de la película, conoce muy de cerca el caso, ya que él no es cineasta, sino periodista y escritor (y más cosas, es un tío bastante interesante que dio una rueda de prensa muy buena el día anterior), y estuvo todo el tiempo siguiendo el caso. Durante años se ha documentado, y asegura saber cosas sobre el caso que pocos suponen siquiera, como por ejemplo que Cikatilo hoy por hoy no está muerto, sino que fue vendido por el gobierno de la URSS a una universidad alemana o americana, y hizo una oferta formal para quedarse con él y estudiarle... También cuenta la anécdota poco difundida de que el hijo de Cikatilo fue detenido hace unos años también por asesinato y canibalismo (de casta le viene al galgo). </w:t>
        <w:br/>
        <w:br/>
        <w:t xml:space="preserve">Pero bueno, volviendo a la película: el problema de EVILENKO, a pesar de que Grieco sea la pera limonera de inteligente e interesante cuando habla a los periodistas (y maneja con soltura hasta 4 idiomas), y aunque conozca realmente a Cikatilo, es que como director novel no ha sabido manejar los muchos elementos narrativos que ha tenido delante, y ha hecho una película que, excepto en su genial comienzo, y en su final, prácticamente copiado de "El estrangulador de Boston" (de la que Grieco confiesa en efecto haberse inspirado mucho, aunque de manera inconsciente), es un film aburrido y que da bastantes bandazos: no sabe muy bien si centrarse en seguir al propio asesino, si seguir la investigación, si hablar de la caída del comunismo, o si desarrollar la relación del personaje con la KGB. Muchas piezas por medio, y pocas conclusiones. Lo mejor sin duda de EVILENKO, y motivo suficiente para echarle un ojo, es la maravillosa interpretación de MALCOLM MCDOWELL, que realiza su mejor composición de persona desde "La naranja mecánica". Por lo demás, David Grieco ni siquiera la considera una película exactamente de género, sino un film político sobre el comunismo (Grieco es el nieto del fundador del partido comunista italiano). De ahí que entre otras cosas, rehuye en todo momento el mostrar las muertes demasiado explícitamente, no hay truculencias ni escenas de sustos. El productor de la película, por cierto, es el productor habitual de Bernardo Bertolucci, por cierto, así que imaginaos qué clase de película seria es ésta. </w:t>
        <w:br/>
        <w:br/>
        <w:br/>
        <w:t xml:space="preserve">Por lo demás, la otra cosa interesante que hice ayer, fue encontrarme con GALE BARBALOS, el creador de monstruos y experto en FX de las películas de Hennenlotter ("Brain Damage", "Frankenhooker", "Basket Case 2" y "3") y de otras criaturas como las de las películas "Leprechaum", "Spookies", "Matanza de Texas 2", etc, etc. El año pasado BARTALOS ya estuvo en San Sebastián presentando su primera película como director: "Skinned Deep". Este año, vuelve a estar en esta ciudad para hablar de la EXPOSICIÓN que el festival está haciendo de su obra. Una exposición pequeña, pero muy interesante, en la que el espectador podrá ver esculturas, muñecos, bocetos, fotografías, y otras cosillas creadas por el artista. Además, su rueda de prensa fue muy amena, es un tío muy simpático que hizo las delicias de los fans de los monstruos que quisieron hacerse una foto con él, y nos contó como se metió en esto, cómo ve él el negocio y sus películas, y qué piensa hacer en el futuro. </w:t>
        <w:br/>
        <w:br/>
        <w:t xml:space="preserve">Por la noche pensaba ir a ver la película porno con argumento "616 DF. EL DIABLO ESPAÑOL VS. LAS LUCHADORAS DEL ESTE" de Sandra Uve. Un film porno que se presenta como una parodia cariñosa de las películas de luchadores mexicanos, tipo Santo o Blue Demon, sólo que sustituyendo las escenas de lucha por escenas de sexo explícito. ¿Y qué pasó? Pues que Sergio Stivaletti y John Phillip Law volvieron a hablar en público... y me lié tanto oyéndoles embobado... que al final no fui porque llegué tarde. Conclusión sobre mi persona: la fantasía y el terror me pierden, ¿quizás más que el sexo? Uhnn, tendré que hablar con mi psiquiatra. Aunque, total, si hubiera sido sexo interactivo... pero para mirar... </w:t>
        <w:br/>
        <w:br/>
      </w:r>
    </w:p>
    <w:p>
      <w:pPr>
        <w:pStyle w:val="Normal"/>
        <w:rPr/>
      </w:pPr>
      <w:r>
        <w:rPr/>
        <w:t xml:space="preserve">La última cosecha: </w:t>
        <w:br/>
        <w:br/>
        <w:t xml:space="preserve">Ayer sí vi cine porno en el festival, en la sección "Sexo fantástico", que nos ha traído un par de película X con argumento y acción fantásticos o de terror. Empezó un poco por la mañana, con la rueda de prensa conjunta de Sandra Uve y Angel Mora con parte de su equipo. Una charla interesante sobre ese sector para mí tan desconocido, personas inteligentes que hablaron de la realidad comercial de esa industrial, los alicientes y dificultades de hacer porno con más guión, las relaciones entre cine fantástico de serie B y cine para adultos, etc, etc. </w:t>
        <w:br/>
        <w:br/>
        <w:t xml:space="preserve">SANDRA UVE es escritora y dibujante de comics, y ahora se ha metido en este mundillo, lo cual puede darnos una idea de cuánto de especial debe de ser esta mujer. Su primera película porno es, como dije ayer, "616 D.F., EL DIABLO ESPAÑOL VS. LAS LUCHADORAS DEL ESTE", que pretende ante todo ser un homenaje porno a las películas mexicanas de luchadores, como las de Santo el enmascarado de plata, Blue Demon, Mil máscaras y otros. De hecho, la directora confiesa que adaptar esa clase de películas al porno le ha resultado muy sencillo, ya que la estructura básicamente es igual, tan sólo reemplazando las peleas de rigor de aquellas por los polvazos imprescindibles en este tipo de cine. Por lo demás, tanto el tipo de diálogos como toda la parafernalia, ha procurado conservarla. </w:t>
        <w:br/>
        <w:br/>
        <w:t xml:space="preserve">Respecto a ANGEL MORA, ya es un experto en este tipo de mezclas, porno + terror, y un viejo conocido para cierto tipo de aficionados. Comenzó como colaborador en algunas películas de Jesús Franco, rodó una película de acción y aventuras llamada "Selva roja", pero terminó decantándose por este otro sector, y es el director de películas como "GoreX", "Viernes 13 XXL" y toda la saga "Vampira", de la que APOCALIPSIS VAMPIRA, la película presentada aquí, es la tercera parte. Ahora acaba de terminar KANIBAL, otro porno gore de título harto elocuente. </w:t>
        <w:br/>
        <w:br/>
        <w:t xml:space="preserve">Como ya dije, me perdí 616 DF, pero APOCALIPSIS VAMPIRA sí la vi anoche. Es la primera vez que veo una película porno en público, en pantalla grande, si bien los autores reconocen que la Organización del Festival les pidió versiones más recortadas de lo que se podrán ver en el DVD. Ojo, digo "recortadas" y no "censuradas". La diferencia está en que en estas versiones recortadas no se ha suprimido ninguna secuencia hard, ni se ha quitado ningún plano a causa de su contenido, sino que, simplemente, a no existir la posibilidad de la tecla FF del mando a distancia que sí tenemos en casa, se han recortado algo las secuencias de sexo duro, dejando polvos de 10 minutos en 3 minutejos más ágiles y llevaderos en una sala pública, y en lugar de mostrar explícitamente un anal durante minuto y medio, dejándolo en 30 segundos. Pero a lo que iba yo: también creo que quizás es la primera película porno que veo toda entera y seguida de principio a fin (ya me entendéis, pillines), y he de confesar que soy un absoluto ignorante pollino sobre el tema y el género, del que no estoy nada puesto y en el que tengo una experiencia pobre y nada formada. Dicho lo cual, no me tengáis muy en cuenta, pero aquí va lo que opino de la película: </w:t>
        <w:br/>
        <w:br/>
        <w:t xml:space="preserve">APOCALIPSIS VAMPIRA (VAMPIRA III), está rodada sin Nacho Vidal, que ha alcanzado un caché demasiado alto para el presupuesto que manejaba la misma. Si bien el concepto y el intento me parece encomiable, el situar esas escenas de sexo real y explícito para adultos en un contexto de trama más formado de lo común en el porno más vulgar, y añadiéndole otras gracias como FX, zombies, colmillos, etc, etc, me decepcionó muchísimo ver que en APOCALIPSIS VAMPIRA no existe verdadera integración entre una cosa y la otra, es decir: la película tiene una trama de cine de terror de fondo, sobre la cual se han intercalado episodios absolutamente independientes e incluso más bien inconexos de sexo hard. De hecho, el debutante actor Héctor Fernández (con una expresividad propia de cine amateur casero) es el encargado de conducir la "peripecia" de terror mientras que son otros los que follan. Además, la mayor parte de la película es una especie de sucesión de flashbacks que no se cortan ni un cacho de usar trozos de las películas anteriores, protagonizadas por Nacho Vidal, y algunos polvos de la película son como escenas en off de la aventura central que ni vienen al caso ni aportan nada. Si normalmente criticar a una película porno por su guión es una insensatez (posiblemente el hecho tan sólo de que yo me ponga a hablar de esto ya es una insensatez), creo que en este caso está más que justificado, dadas las intenciones declaradas de Ángel Mora. Yo habría deseado que los episodios vampíricos y de terror hubieran sido precisamente los excitantes detonantes de las escenas porno, del mismo modo que en las películas porno que utilizan el humor, el sexo a menudo surge de en el contexto de una situación verdaderamente cómica. Lamentablemente, aquí no es así, no sé si será de otro modo en el resto de películas del director. </w:t>
        <w:br/>
        <w:br/>
        <w:t xml:space="preserve">Tampoco las escenas porno en sí me parecieron especialmente interesantes, ni en su planteamiento, ni en su desarrollo, ni en su plasmación. Ignoro por completo si un poco más de inventiva es algo que esté reñido con el mundo del porno, pero a priori no veo motivo para que fuese así. Además, quisiera hacer una reflexión sobre cierto modo de hacer las cosas de gran parte del porno de las últimas décadas: pienso que abusan de planos demasiado cerrados, con el objetivo demasiado cerca del meollo de la acción, y en este caso un árbol, más que nunca, puede impedirte ver el bosque. Dicho más claro: igual que una palabra repetida en voz alta muchas veces deja de tener significado y se convierte en un simple sonido, un coño, visto demasiado de cerca durante demasiado tiempo, deja de ser un coño y se convierte en una vagina, y es como si tú fueras un médico y lo estuvieras viendo en una clase de anatomía, y sí, mira, ese es el clítoris y mira qué color tiene por dentro, pero ¿a quién le excita eso?. Que no creo que haga falta poner el objetivo a 10 cm todo el rato, vamos. El sexo de una mujer, por ejemplo, tiene interés y resulta excitante (¿y no se supone que estas películas son para eso?) porque está contextualizado en ella, entre sus piernas, bajo su vientre y sus pechos, y acompañado de su cara con su boca y sus ojos, y es la exprevisidad total de la mujer, junto con lo buena que esté (que duda cabe) la que hace que una escena de sexo resulte. Y si está con un tío, pues tres cuartos de lo mismo, es su "performance" la que puede excitar, no el detalle dentro-fuera-dentro-fuera, como si fuera un péndulo de hipnotizador. </w:t>
        <w:br/>
        <w:br/>
        <w:t xml:space="preserve">En definitiva, para mí lo mejor de la noche fue, otra vez, la reacción del público ante la película, que vista en grupo, entre amiguetes, funciona muchísimo mejor que vista a solas. Por lo demás, no quedé especialmente enganchado ni interesado por APOCALIPSIS VAMPIRA, que como película en sí, me pareció bastante coñazo, incluso asumiendo su naturaleza y los pocos medios empleados. No sé qué opinará alguien un poco más versado en porno, si revolotea por aquí alguno que lo diga. </w:t>
        <w:br/>
        <w:br/>
        <w:br/>
        <w:br/>
        <w:t xml:space="preserve">Por lo demás, ayer fue un día tranquilo para mí. Falté a la sesión de cortos del Principal del premio Dama porque tenía muchísimas ganas de revisar el clásico de la Hammer EL CEREBRO DE FRANKENSTEIN (FRANKENSTEIN MUST BE DESTROYED), la penúltima película de Terence Fisher sobre el personaje, otra vez el genial Peter Cushing, aquí un barón mucho más salvaje y malvado que de costumbre, un verdadero hijo de puta psicópata, que muestra muy convincentemente a lo que los años de fugitivo, los fracasos, y las experiencias vividas en anteriores películas, le están llevando, y que en la siguiente, la última, "Frankenstein y el monstruo del infierno" tendrán todavía una continuación igual de coherente. La película es una absoluta Obra de Arte, una maravilla, a pesar de ciertos reparos que yo también le pondría a algunas decisiones de guión en el cuarto final de película (la desaparición de algún secundario estupendo, algunas reacciones de los personajes poco convincentes, y alguna cosilla más). EL CEREBRO DE FRANKENSTEIN es sin lugar a dudas una de las grandes. </w:t>
        <w:br/>
        <w:br/>
        <w:t>Y nada más por hoy. Hoy es viernes, y será un día largo y con muchos títulos, y mañana concluye el festival. Esto se acaba, como todo lo bueno, pero seguiremos contándolo hasta que no quede más.</w:t>
      </w:r>
    </w:p>
    <w:p>
      <w:pPr>
        <w:pStyle w:val="Normal"/>
        <w:rPr/>
      </w:pPr>
      <w:r>
        <w:rPr/>
        <w:t xml:space="preserve">Acaba de hacerse la lectura pública del palmarés. Estos son los ganadores: </w:t>
        <w:br/>
        <w:br/>
        <w:t xml:space="preserve">Mejor largometraje de la sección oficial: SAW, dirigida por James Wan y que será distribuida en España por DeAplaneta </w:t>
        <w:br/>
        <w:t xml:space="preserve">Este premio está concedido por el público a través de sus votos. </w:t>
        <w:br/>
        <w:br/>
        <w:t xml:space="preserve">Mejor cortometraje, concedido por el público: WARD 13, de Peter Cornwell, animación. </w:t>
        <w:br/>
        <w:br/>
        <w:t xml:space="preserve">Mejor cortometraje, concedido por jurado oficial: exequo, WARD 13 (de Peter Cornwell, animación) e INTOLERANCE III (de Phil Mulloy, animación) </w:t>
        <w:br/>
        <w:br/>
        <w:t xml:space="preserve">Nominación al Meliès de Plata, concedida por el mismo jurado: el corto TEA BREAK, </w:t>
        <w:br/>
        <w:t xml:space="preserve">de Sam Walker. </w:t>
        <w:br/>
        <w:t xml:space="preserve">Esto, si bien no es un premio en sí mismo, es una posibilidad para competir en el Meliès, galardón mayor concedido por la Federación de Festivales Fantásticos de Europa. </w:t>
        <w:br/>
        <w:br/>
        <w:t xml:space="preserve">Premio DAMA a cortometraje, concedido por jurado: EL TREN DE LA BRUJA, </w:t>
        <w:br/>
        <w:t xml:space="preserve">de Koldo Serra </w:t>
        <w:br/>
        <w:br/>
        <w:t xml:space="preserve">Ganador de la guerra de fanzines de este año: el fanzine MODO BRAINLESS, de Madrid. Premio también concedido por el público con sus votos. </w:t>
        <w:br/>
        <w:br/>
        <w:br/>
        <w:t xml:space="preserve">Comentarios: el premio a la divertidísima SAW estaba prácticamente cantado desde que la proyectaron. Yo hubiera deseado que hubiese ganado una película algo más independiente, de las muchas que hemos visto, ya que creo que estos premios y festivales deben servir precisamente para eso, para ayudar a películas muy buenas que por su origen, nacionalidad o independencia, no es sencillo que lleguen a alcanzar una distribución normal. SAW, si bien no es una película tampoco de gran estudio (en realidad también es un film independiente), ya tiene aseguradas las ventas en todo el mundo, de modo que este premio apenas aporta nada nuevo. Sin embargo, debo respetar el resultado democrático, y admitir que, por lo menos, es una película en muchos aspectos cojonuda. </w:t>
        <w:br/>
        <w:br/>
        <w:t xml:space="preserve">A los cortos WARD 13 e INTOLERANCE III ya los pusimos tanto Doomie como yo por las nubes en su día, y al parecer no somos los únicos encantados. TEA BREAK lo veré esta noche en la clausura, porque me lo perdí. </w:t>
        <w:br/>
        <w:br/>
        <w:t xml:space="preserve">Y EL TREN DE LA BRUJA continúa con su carrera meteórica, premio tras premio. Recordemos que este corto de Koldo Serra fue el premio Meliès de Oro 2003. </w:t>
        <w:br/>
        <w:br/>
        <w:br/>
        <w:t>Esto se acaba, señores. Queda hoy, que veré 3 películas (entre ellas, esta noche y en medio de la traca final del Festival, ALIEN VS. PREDATOR), y comentar lo visto ayer, cosa que haré a continuación, y con la música a otra parte. Nos vemos en Sitges...</w:t>
      </w:r>
    </w:p>
    <w:p>
      <w:pPr>
        <w:pStyle w:val="Normal"/>
        <w:rPr/>
      </w:pPr>
      <w:r>
        <w:rPr/>
        <w:t xml:space="preserve">Ahora sí, la jornada de ayer, larga y maratoniana. </w:t>
        <w:br/>
        <w:br/>
        <w:t xml:space="preserve">Sólo un corto más visto, el último sin contar esta noche en la clausura la repetición de los ganadores: "Le dermier minute", un corto de animación con técnicas combinadas pero rematado deliciosamente por ordenador, es una auténtica virguería técnica, una exhibición visual apabullante... pero el argumento es algo espeso y el desarrollo no interesa demasiado. Es decir, que le falla la historia. </w:t>
        <w:br/>
        <w:br/>
        <w:t xml:space="preserve">Y mogollón de películas una tras otra vistas ayer: </w:t>
        <w:br/>
        <w:br/>
        <w:t xml:space="preserve">- Primero un clásico del recuerdo: LA CARRETA FANTASMA (1921), de Víctor Strösjom, se trata de la proyección de una nueva copia restaurada del clásico del cine mudo, uno de los títulos puntales del cine fantástico primitivo, y un poema visual excitante e increíble. Strosjom, fue junto con Benjamin Christensen ("Haxan, la brujería a través de los tiempos") y Carl Theodor Dreyer ("Páginas del libro de Satán", "Vampyr", "Dies Irae", "Ordet", etc) el más importante factor de la corriente de cine escandinavo que, muy influida por el expresionismo alemán y por la lírica propia de los pintores, músicos y poetas daneses y suecos, todavía nos tiene con la boca abierta después de 80 años, ante uno de los periodos de la historia del cine más interesantes. Si las guerras mundiales no hubiesen mandado a los genios europeos al exilio de Hollywood, tal vez la historia del cine ahora sería de otra manera... La película se proyectó con acompañamiento de piano en vivo y en directo. </w:t>
        <w:br/>
        <w:br/>
        <w:t xml:space="preserve">- A continuación, volvieron las películas a concurso: CALVAIRE (CALVARIO) viene directamente del festival de Cannes, de cosechar críticas contrapuestas y levantar bastante polémica entre la crítica "seria". Aquí también hubo división de opiniones y casi hasta palos entre nosotros, los que salimos flipandola y los que vomitaban de aburrimiento. Se trata de la historia de un apuesto cantante que se queda tirado con su furgoneta en medio de la nada, en un paraje montañés dominado por los bosques. Trata de encontrar ayuda, pero lo que encuentra es un pueblo de dementes que practican la zoofilia, a un trastornado que busca a una perra que probablemente no existe, y el cobijo en casa de un hombre extraño... que le secuestra confundiéndole con alguien de manera más que improbable... mejor no cuento más. Contado así, recuerda a "Psicosis", "La matanza de Texas" o "Misery", pero lo cierto es que a Fabrice Du Welz, director de esta coproducción francesa-belga-luxemburguesa, parece interesarle más el estilo del primer Roman Polanski (el de "Cuchillo en el agua" y sobre todo "Cul de Sac"), el del Ingmar Bergman más rarito ("La hora del lobo" por ejemplo) y sobre todo el mundo visual de Michael Haneke, por ejemplo. Lo cierto es que estamos ante un film de autor jodida y rabiosamente europeo, de ritmo lento y densidad casi inaguantable, oscurísimo y con una atmósfera malsana asombrosa, la película más malsana que he visto en todo el Festival. A ratos surrealista, a ratos tremendo, siempre poseedor de un sentido de humor cruel muy pero que muy de fondo (mientras que la forma es asfixiante), a mí personalmente CALVARIO me interesó muchísimo, y al final aplaudí sonoramente. A la mayor parte del público, sin embargo, se le hizo eterno y no supieron por donde meterle mano (un poco lo que le pasa a "El tiempo del lobo", la última de Haneke, que a nadie más que a mí parece gustarle, pero que yo la encuentro un punto medio entre Bergman y Tarkosky más que apreciable). </w:t>
        <w:br/>
        <w:br/>
        <w:t xml:space="preserve">- A continuación, otra película nueva: STEPHEN KING'S RIDE THE BULLET, es el estreno (creo que) mundial de la última y enésima colaboración entre Stephen King y el director Mick Garris ("Sonámbulos", "Apocalipsis", el remake de "El resplandor", etc). En esta sí que sí, sin tapujos ni rodeos, tengo que decirlo: menuda puta mierda, sin lugar a dudas y con inmensa diferencia de trecho (o trocha) la PEOR PELÍCULA vista en este festival, un inmenso e idiota despropósito acerca del viaje de un chico con complejo de Edipo y un exceso de imaginación tremendo para ver a su madre enferma en el hospital. Lo mejor, de lo poco regular o neutro que se puede decir de ella: que están casi todas las obsesiones típicas y los recursos de estilo del escritor, para aquellos a los que eso les suponga un aliciente: hay voces interiores, flashbacks (todo el rato, de hecho), materialización de traumas infantiles, etc, etc. Por lo demás, una absoluta porquería tanto visual (TV pura y dura) como argumentalmente (un aburrimiento sin parangón). Tampoco esperaba mucho más de un realizador tan mediocre, pero lo cierto es que semejante ladrillo superó cualquier pronóstico de horror su suplicio. A esquivar a toda costa. </w:t>
        <w:br/>
        <w:br/>
        <w:t xml:space="preserve">Y luego comenzó "la noche más loca". </w:t>
        <w:br/>
        <w:br/>
        <w:t xml:space="preserve">Para abrir boca, apareció ANGEL SALA hombro con hombro con Rebordinos, y nos presentó el Festival de Sitges, entre pitadas y bramidos de la concurrencia, que la mayoría no van a poder ir, y consideraron que "el otro festi" nos lo estaba pasando por las narices en plan "lo veréis y no lo catareis". Confirmadas las presencias y los estrenos nacionales de las últimas películas de Hayao Miyazaki ("Howl's Moving Castle"), Katsuhiro Otomo ("Steamboy") y otras muchas, y nos pusieron una colección de trailers, entre ellos los de "The machinist", "The grudge - el remake", "Sky Captain and the world of tomorow", y alguno más. En realidad no muchas sorpresas, sino más bien confirmaciones. También sabemos que en Sitges veremos "Izo, "Casshem", etc, y se presentó la "Star Wars Conference". </w:t>
        <w:br/>
        <w:br/>
        <w:t xml:space="preserve">Después, unas cuantas bromas más al público, y en seguida la sesión doble de medianoche, dos clásicos del recuerdo de sobra conocidos por todos: </w:t>
        <w:br/>
        <w:br/>
        <w:t xml:space="preserve">- DR. JEKYLL Y SU HERMANA HYDE, de Roy Ward Baker, una de las pocas películas del ciclo Hammer que sale del cine Príncipe y se proyecta en el Principal, siempre un placer. Qué decir esta película que no se haya dicho ya, otra de esas maravillas de la Hammer en su última etapa (no me gusta decir eso tan manido de "decadencia", ya que si decadencia es hacer películas tan asombrosas como muchas de las que salieron de la productora al filo de los 70, entonces ¡bendita decadencia!). Era muy tarde, y la gente tenía ganas de jarana, por lo que no hubo forma de ver la película tranquilo y sin cachondeos, pero ya se sabe, esto es así y no hay nada que hacer. </w:t>
        <w:br/>
        <w:br/>
        <w:t xml:space="preserve">Y después, cómo no, el clásico del cine descerebrado y el despipote por excelencia: </w:t>
        <w:br/>
        <w:t xml:space="preserve">- EL ATAQUE DE LOS TOMATES ASESINOS, en una versión 25 aniversario, con escenas nuevas. El humor absurdo y tontorrón de esta película, de puro cansino, consigue crear un estado mental similar al de ciertas drogas, y una vez superada la resistencia te ríes un montón. El encadenamiento de chorradas y despropósitos como única basa, desde el sinsentido mismo de su desquiciado argumento (la rebelión de los tomates, que atacan a la gente y se la comen) y su supercutre realización, hacen de esta película una de esas que aunque la revises y te sepas ya los chistes, todavía te diviertes (aunque también te pones un poco rojo de vergüenza ajena, pero creo que la película ya cuenta con eso). </w:t>
        <w:br/>
        <w:br/>
        <w:t xml:space="preserve">En fin. Así nos dieron las 4:30 de la madrugada, y rotos y con los ojos colgando, nos fuimos a dormir, y hoy leían el palmarés y había la última rueda de prensa. </w:t>
        <w:br/>
        <w:br/>
        <w:t>Y ya no queda mucho más. La siguiente crónica será sobre los últimos visionados del recuerdo (clásicos como A MERCED DEL ODIO o la japonesa JIGOKU) y el estreno de ALIEN VS. PREDATOR. Despedida y cierre, hasta pronto.</w:t>
      </w:r>
    </w:p>
    <w:p>
      <w:pPr>
        <w:pStyle w:val="Normal"/>
        <w:rPr/>
      </w:pPr>
      <w:r>
        <w:rPr/>
      </w:r>
    </w:p>
    <w:p>
      <w:pPr>
        <w:pStyle w:val="Normal"/>
        <w:rPr/>
      </w:pPr>
      <w:r>
        <w:rPr/>
        <w:t xml:space="preserve">La Semana ha terminado, estoy cansadillo, así que hoy informaré a toda pastilla del último día, el sábado 6, final y clausura. </w:t>
        <w:br/>
        <w:br/>
        <w:t xml:space="preserve">Como el palmarés ya está hecho, ayer fue día de clásicos, para no perder el ritmo cogido a lo largo del resto del festival. </w:t>
        <w:br/>
        <w:br/>
        <w:t xml:space="preserve">- Primero, en el ciclo de la Hammer, me fui a ver A MERCED DEL ODIO (THE NANNY), una de las dos películas que la mítica Bette Davis hizo para Hammer, y una de las mejores películas de suspense psicológico de la productora. Seth Holt, su director (y también el director de ese otro clásico que es "El sabor del miedo") tiene una filmografía muy corta y prematuramente interrumpida por su muerte (mientras rodaba "Blood from the mummy's tomb"), pero es una filmografía excelente. A MERCED DEL ODIO es también probablemente uno de los mejores guiones de Jimmy Sangster, y sé que lo que digo es fuerte ya que ese señor es el autor de una docena larga de clásicos. La historia del regreso a casa salido de una especie de correccional psiquiátrico de un niño problemático, al hogar de una familia disfuncional en el que la madre es una enferma de los nervios con graves debilidades de carácter, y todo el control parece llevarlo una correctísima y eficaz "niñera" (ama de llaves, cocinera, de todo) a la que el rebelde crío parece odiar a muerte. Naturalmente, la niñera esconde algo verdaderamente siniestro tras tanta amabilidad británica, y la familia es el armario en el que se guarda un terrible secreto del pasado. Excelentes personajes, ritmo y dosificación de la información, por no hablar del correctísimo ritmo. Una verdadera delicia. </w:t>
        <w:br/>
        <w:br/>
        <w:t xml:space="preserve">- Y después, haciendo tarde hasta la fiesta de la noche, otro clásico, este de vuelta al Teatro Principal: JIGOKU es una extrañísima y fascinante película del maestro Nobuo Nakagawa (el "Terence Fisher" japones, autor de clásicos del kaidan-eiga como "Ghost Story of Yotsuya/Tokaido Yotsuya Kaidan", "The Mansion of the Ghost Cat", "Ghost of Kanase", y un largo etcétera, todas ellas están siendo editadas en DVD en los últimos tiempos e incluso rulan por el e-mule) que en 1960 realizó una película que rompía con muchísimas cosas y se adelantaba a muchísimas otras. Se trata de un film de los bizarros de verdad, con un ligero parentesco como las películas surrealistas de Buñuel y Dalí y con las excéntricas genialidades pop del Franco de "Venus in Fur" o "Necromonicón". Una película con la lógica, o la falta de ella, de un sueño, en la que todo es absurdo pero sugerente, y que tiene su momento cumbre en su tercio final, que se desarrolla en un infierno recreado con una imaginación muy interesante (quizás en dicho tramo el primo más sorprendentemente cercano que tiene esta película sea José Mojica Marins). Es gore antes de Herchell Gordon Lewis, psicodélica y ante todo increíble. Hay que verla para creerla, si bien el público del teatro no supo cómo cogerla. Ellos se la pierden. </w:t>
        <w:br/>
        <w:br/>
        <w:br/>
        <w:t xml:space="preserve">Y así, finalmente, se cerró el festival en lo que al Principal, la entrañable sede, se refiere. La clausura, ceremonia y película final, como siempre se da en el Kursal, horrorosísimo cubo que desentona estridentemente con la bellísima ciudad, y con el que (que no se me enfaden) supongo que los donostiarras compiten con ese otro adefesio, y este sí que sí (no se puede ser más deprimentemente horroroso), que es el edificio del museo Guggemheim de Bilbao. Pero bueno, gustos arquitectónicos a parte (y yo debo de ser muy clásico) vayamos a la gala. </w:t>
        <w:br/>
        <w:br/>
        <w:t xml:space="preserve">El Kursal tiene capacidad para muchísima más gente, calculo que 1500 espectadores perfectamente, y la ceremonia tuvo lleno absoluto. El presentador, el Billy Cristal particular del festival como viene siendo costumbre también desde hace muchos años, fue Santiago Segura, que aunque los tiempos de "Perturvado" y los "Evilio" ya quedan muy lejos, se le sigue teniendo mucho cariño. Se leyó el palmarés de premiados, y se entregaron los premios (ver mensaje por ahí atrás) a los directores que pudieron estar presentes para recogerlos (Sam Walker de "Tea Break" y Koldo Serra de "El tren de la bruja"), y a una representante de DeAPlaneta en nombre de la pelicula "Saw". Entregaron premios Alaska, Juanma Bajo Ulloa y Ángel Sala entre otros. Hubo más comedia, con la participación de los actores del restaurante temático "El comedor de las tinieblas", que estuvieron toda la semana con sus montajes, nada del otro mundo por cierto, y se pasó a la proyección de todos los cortos ganadores. </w:t>
        <w:br/>
        <w:br/>
        <w:t xml:space="preserve">- TEA BREAK, de Sam Walker, el único corto que me faltaba por ver de los ganadores, se trata de una mera broma gore, un chiste, bastante curioso, pero poco trascendente. No sé si la nominación al Meliès no le vendrá un poco grande... </w:t>
        <w:br/>
        <w:br/>
        <w:t xml:space="preserve">Del resto de cortos ya he hablado, así que termino con ALIEN VS. PREDATOR, que fue presentada por el propio PAUL ANDERSON en persona, que yo no sabía que estaba allí, en San Sebastián (ese se me escapó), pero ahí estuvo, dedicándosela a los fans de Alien de de Depredador, como él mismo se confiesa ser. </w:t>
        <w:br/>
        <w:br/>
        <w:t xml:space="preserve">- Todos la vais a ver pronto, y ya comentaremos. Os puedo adelantar que si habéis leído críticas y comentarios diciendo que ALIEN VS. PREDATOR es mala, lo cierto es que básicamente lo es. Desde luego es una película con un interés casi exclusivo para los fans de ambas razas de monstruos, todos los demás abstenerse. Dicho lo cual, también hay que resaltar que con todo es posible que muchos de estos fans sí disfruten la película, sobre todo a ratos, ya que cuando salen los monstruos, y sobre todo cuando se lían a tortas, la intensidad del film sube bastante. Tras una primera mitad vulgar y aburridilla, la segunda mitad es entretenida e incluso divertida. En fin, sin pedirle peras al olmo, y sobre todo sin ponerse purista de la mitología de las películas anteriores, ya que sobre todo hay que avisar también que en ésta se toman muchas libertades con lo que ya sabíamos, ALIEN VS. PREDATOR es en efecto una oportunidad perdida de hacer algo histórico, algo bueno, como lo que los fans se merecen después de esperar por esta película durante más de 10 años desde que aparecieron los primeros crossovers en los comics. Pero también conviene hacer el experimento, e imaginar, si esta película te la ponen delante y en lugar de ALIEN VS. PREDATOR se llamara PACHINES VS. COCOLITOS... o cualquier otra cosa que no tuviera que ver con las franquicias... entonces queda lo que de verdad es, un film de acción y monstruos entretenido para pasar un buen rato. </w:t>
        <w:br/>
        <w:br/>
        <w:t xml:space="preserve">Algo cabizbajo, y no por la película, sino porque todo había terminado y no me gustan las despedidas ni los puntos y finales (por eso mis mensajes son tan endiabladamente largos, je, je, je), salí del auditorio y di por concluida la Semana. </w:t>
        <w:br/>
        <w:br/>
        <w:t xml:space="preserve">Quiero mandarle un saludo y darles las gracias sobre todo a Doomie y su gente por su calor y por esas cañas de pintxos entre película y película. A ver si hay más ocasiones. El año que viene... ¡ay el año que viene! No sé como me lo voy a montar, pero ya encontraré el modo y allí estaré otra vez. </w:t>
        <w:br/>
        <w:br/>
        <w:t>Agur lagunak</w:t>
      </w:r>
    </w:p>
    <w:p>
      <w:pPr>
        <w:pStyle w:val="Normal"/>
        <w:rPr/>
      </w:pPr>
      <w:r>
        <w:rPr/>
      </w:r>
    </w:p>
    <w:p>
      <w:pPr>
        <w:pStyle w:val="Normal"/>
        <w:jc w:val="right"/>
        <w:rPr/>
      </w:pPr>
      <w:r>
        <w:rPr/>
        <w:t>Javier Ludeña</w:t>
      </w:r>
    </w:p>
    <w:p>
      <w:pPr>
        <w:pStyle w:val="Normal"/>
        <w:rPr/>
      </w:pPr>
      <w:r>
        <w:rPr/>
      </w:r>
    </w:p>
    <w:p>
      <w:pPr>
        <w:pStyle w:val="Normal"/>
        <w:rPr/>
      </w:pPr>
      <w:r>
        <w:rPr/>
        <w:t xml:space="preserve"> </w:t>
      </w:r>
    </w:p>
    <w:p>
      <w:pPr>
        <w:pStyle w:val="Normal"/>
        <w:rPr/>
      </w:pPr>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6:58:00Z</dcterms:created>
  <dc:creator>x</dc:creator>
  <dc:description/>
  <dc:language>en-US</dc:language>
  <cp:lastModifiedBy>x</cp:lastModifiedBy>
  <dcterms:modified xsi:type="dcterms:W3CDTF">2004-11-08T16:58:00Z</dcterms:modified>
  <cp:revision>2</cp:revision>
  <dc:subject/>
  <dc:title>XV FESTIVAL DE CINE FANTÁSTICO Y DE TERROR DE SAN SEBASTIÁN</dc:title>
</cp:coreProperties>
</file>